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0</wp:posOffset>
                </wp:positionV>
                <wp:extent cx="70612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3.45pt;mso-wrap-distance-left:9.05pt;mso-wrap-distance-right:9.05pt;mso-wrap-distance-top:0pt;mso-wrap-distance-bottom:0pt;margin-top:0pt;mso-position-vertical-relative:page;margin-left:213.1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sz w:val="32"/>
          <w:lang w:val="pl-PL"/>
        </w:rPr>
        <w:t xml:space="preserve">              </w:t>
      </w:r>
      <w:r>
        <w:rPr>
          <w:b/>
          <w:i/>
          <w:sz w:val="36"/>
          <w:lang w:val="pl-PL"/>
        </w:rPr>
        <w:t>D E K L A R A C J A</w:t>
      </w:r>
    </w:p>
    <w:p>
      <w:pPr>
        <w:pStyle w:val="Normal"/>
        <w:jc w:val="both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i/>
          <w:sz w:val="32"/>
          <w:lang w:val="pl-PL"/>
        </w:rPr>
        <w:t xml:space="preserve">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oszę o przyjęcie mnie jako członka Stowarzyszenia Historyków Sztuk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 :   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DRES,TELEFON, E-MAIL: 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A I MIEJSCE URODZENIA :  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kończone studia wyższe na  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Stopień naukowy  ......................................  uzyskany w roku  ..............  Nr dyplomu  ......................</w:t>
      </w:r>
    </w:p>
    <w:p>
      <w:pPr>
        <w:pStyle w:val="Normal"/>
        <w:rPr/>
      </w:pPr>
      <w:r>
        <w:rPr>
          <w:lang w:val="pl-PL"/>
        </w:rPr>
        <w:t>Temat pracy magisterskiej, doktorskiej, habilitacyjnej, napisanej pod kierunkiem ............................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Praca w organizacjach społecznych i naukowych  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Prace  naukowe  publikowane  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Miejsce pracy i funkcja 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lang w:val="pl-PL"/>
        </w:rPr>
        <w:t>Oświadczam, że zapoznałam/em  się ze Statutem i Regulaminem SHS i zobowiązuję się płacić regularnie składki członkowskie oraz brać czynny udział w pracach Stowarzyszenia. W wypadku rezygnacji z członkostwa zobowiązuję się do dnia skreślenia mnie z listy członków uiścić składki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u w:val="single"/>
          <w:lang w:val="pl-PL"/>
        </w:rPr>
        <w:t>Życiorys i jedno zdięcie legitymacyjne w załączeniu.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                                                   </w:t>
      </w:r>
      <w:r>
        <w:rPr>
          <w:b/>
          <w:i/>
          <w:lang w:val="pl-PL"/>
        </w:rPr>
        <w:t>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         </w:t>
      </w:r>
      <w:r>
        <w:rPr>
          <w:i/>
          <w:lang w:val="pl-PL"/>
        </w:rPr>
        <w:t xml:space="preserve">                                         </w:t>
      </w:r>
      <w:r>
        <w:rPr>
          <w:i/>
          <w:lang w:val="pl-PL"/>
        </w:rPr>
        <w:t>podpis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Członkowie wprowadzający 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>
          <w:b/>
          <w:i/>
          <w:lang w:val="pl-PL"/>
        </w:rPr>
        <w:t>1. ..............................................................                          2.  .............................................................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lang w:val="pl-PL"/>
        </w:rPr>
        <w:t>Data ...........................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atwierdzone przez Zarząd Główny Stowarzyszenia Historyków Sztu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0Z</dcterms:created>
  <dc:creator>Tom Verbeek</dc:creator>
  <dc:description/>
  <cp:keywords/>
  <dc:language>en-US</dc:language>
  <cp:lastModifiedBy>Michalina Chudzńska</cp:lastModifiedBy>
  <cp:lastPrinted>2008-02-07T13:51:00Z</cp:lastPrinted>
  <dcterms:modified xsi:type="dcterms:W3CDTF">2024-10-02T10:00:00Z</dcterms:modified>
  <cp:revision>2</cp:revision>
  <dc:subject/>
  <dc:title/>
</cp:coreProperties>
</file>